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G.271.14.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OŚWIADCZENIE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O SPEŁNIENIU WARUNKÓW UDZIAŁU                                                                                   W POSTĘPOWANIU ZGODNIE Z ART. 22 UST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 29.01.2004 r. - Prawo zamówień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Przystępując do przetargu nieograniczonego o wartości poniżej kwot określonych                          w przepisach wydanych na podstawie art. 11 ust 8 ustawy z 29.01.2004 r. Prawo Zamówień Publicznych (Dz.U z 2015, poz.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2164)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na zadanie pod nazwą: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Dowożenie dzieci i uczniów z miejsca zamieszkania  do szkół Gminy Topólka i z powrotem.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  <w:t xml:space="preserve">oświadczam, że 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(nazwa i adres wykonawcy)**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pełnia warunki określone w art. 22 ust.1 ustawy z dnia 29.01.2004 r. Prawo zamówień publicznych (Dz. U. z 2015, poz. 2164), dotyczące:</w:t>
      </w:r>
    </w:p>
    <w:p>
      <w:pPr>
        <w:pStyle w:val="Normal"/>
        <w:ind w:left="0" w:right="0" w:hanging="45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1)  posiadania uprawnień do wykonywania określonej działalności lub czynności, jeżeli   przepisy prawa nakładają obowiązek ich posiadania;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2)    posiadania wiedzy i doświadczenia;</w:t>
      </w:r>
    </w:p>
    <w:p>
      <w:pPr>
        <w:pStyle w:val="Normal"/>
        <w:ind w:left="0" w:right="0" w:firstLine="15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3) dysponowania odpowiednim potencjałem technicznym oraz osobami zdolnymi do wykonania zamówienia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4)    sytuacji ekonomicznej i finansowej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……………………………………..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(podpis osób/y uprawnionych/ej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do reprezentacji Wykonawcy)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(miejscowość,data)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* Podpisuje każdy wykonawca składający ofertę. W przypadku wykonawców wspólnie ubiegających się                       o zamówienie powyższy dokument podpisują wszyscy członkowie konsorcjum lub Pełnomocnik  w imieniu całego konsorcj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**W przypadku Wykonawców występujących wspólnie – podać nazwy i adresy wszystkich Wykonawców występujących wspólni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4:54Z</dcterms:modified>
  <cp:revision>4</cp:revision>
  <dc:subject/>
  <dc:title/>
</cp:coreProperties>
</file>